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ge">
                  <wp:posOffset>1163320</wp:posOffset>
                </wp:positionV>
                <wp:extent cx="8445500" cy="457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15" w:type="dxa"/>
                                <w:right w:w="10" w:type="dxa"/>
                              </w:tblCellMar>
                            </w:tblPr>
                            <w:tblGrid>
                              <w:gridCol w:w="1078"/>
                              <w:gridCol w:w="2237"/>
                              <w:gridCol w:w="1881"/>
                              <w:gridCol w:w="1391"/>
                              <w:gridCol w:w="1541"/>
                              <w:gridCol w:w="90"/>
                              <w:gridCol w:w="1342"/>
                              <w:gridCol w:w="232"/>
                              <w:gridCol w:w="2945"/>
                              <w:gridCol w:w="563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273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中宁枸杞”地理标志证明商标申请使用产品包装备案表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外包材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包装图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包材数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73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材数量填写计划使用质量安全追溯标识的数量；合计数量应≤年度申领的追溯标识数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装图样”需在表格中插入包装样式设计图（展开图）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360.4pt;mso-wrap-distance-left:9pt;mso-wrap-distance-right:9pt;mso-wrap-distance-top:0pt;mso-wrap-distance-bottom:0pt;margin-top:91.6pt;mso-position-vertical-relative:page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15" w:type="dxa"/>
                          <w:right w:w="10" w:type="dxa"/>
                        </w:tblCellMar>
                      </w:tblPr>
                      <w:tblGrid>
                        <w:gridCol w:w="1078"/>
                        <w:gridCol w:w="2237"/>
                        <w:gridCol w:w="1881"/>
                        <w:gridCol w:w="1391"/>
                        <w:gridCol w:w="1541"/>
                        <w:gridCol w:w="90"/>
                        <w:gridCol w:w="1342"/>
                        <w:gridCol w:w="232"/>
                        <w:gridCol w:w="2945"/>
                        <w:gridCol w:w="563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1273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中宁枸杞”地理标志证明商标申请使用产品包装备案表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8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外包材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包装图样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规格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包材数量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73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材数量填写计划使用质量安全追溯标识的数量；合计数量应≤年度申领的追溯标识数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装图样”需在表格中插入包装样式设计图（展开图）。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22:00Z</dcterms:created>
  <dc:creator>zw</dc:creator>
  <dc:description/>
  <dc:language>en-US</dc:language>
  <cp:lastModifiedBy>Administrator</cp:lastModifiedBy>
  <dcterms:modified xsi:type="dcterms:W3CDTF">2024-06-07T07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