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宁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宁安镇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20170802-104727</dc:creator>
  <dc:description/>
  <dc:language>en-US</dc:language>
  <cp:lastModifiedBy>逗赤赤</cp:lastModifiedBy>
  <cp:lastPrinted>2022-06-11T01:09:00Z</cp:lastPrinted>
  <dcterms:modified xsi:type="dcterms:W3CDTF">2024-02-07T00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DC922CA7469C8C6A6605932EAB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