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宁夏中宁工业园区管理委员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6"/>
        <w:gridCol w:w="1469"/>
        <w:gridCol w:w="1106"/>
        <w:gridCol w:w="1091"/>
        <w:gridCol w:w="392"/>
        <w:gridCol w:w="1172"/>
        <w:gridCol w:w="2144"/>
      </w:tblGrid>
      <w:tr>
        <w:trPr>
          <w:trHeight w:val="6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人信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其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组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名  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代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申请公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 xml:space="preserve">政府信息的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内容描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文件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文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有利于受理机关检索查询的其他特征描述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载体格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限选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一项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纸质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</w:t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获取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限选一项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邮寄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自行领取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当场阅读、抄录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申请人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申请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提交申请表时，公民须提交身份证正反两面复印件，法人或其他组织须提交统一社会信用代码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2.1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20170802-104727</dc:creator>
  <dc:description/>
  <dc:language>en-US</dc:language>
  <cp:lastModifiedBy>zw</cp:lastModifiedBy>
  <cp:lastPrinted>2022-06-11T01:09:00Z</cp:lastPrinted>
  <dcterms:modified xsi:type="dcterms:W3CDTF">2024-01-26T15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DC922CA7469C8C6A6605932EABE8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