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5" w:after="313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宁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/>
        </w:rPr>
        <w:t>“政府开放日”活动报名表</w:t>
      </w:r>
    </w:p>
    <w:tbl>
      <w:tblPr>
        <w:tblW w:w="840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24"/>
        <w:gridCol w:w="1562"/>
        <w:gridCol w:w="2430"/>
      </w:tblGrid>
      <w:tr>
        <w:trPr>
          <w:trHeight w:val="13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3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出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3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机号码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15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单位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32"/>
                <w:szCs w:val="32"/>
                <w:lang w:val="en"/>
              </w:rPr>
              <w:t>职务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32"/>
                <w:szCs w:val="32"/>
                <w:lang w:val="en"/>
              </w:rPr>
            </w:r>
          </w:p>
        </w:tc>
      </w:tr>
      <w:tr>
        <w:trPr>
          <w:trHeight w:val="400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"/>
              </w:rPr>
              <w:t>填表须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 w:eastAsia="zh-CN"/>
              </w:rPr>
              <w:t>中宁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生活、工作、学习且年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周岁具有完全民事行为能力的人员均可报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请认真填写此表，信息不全、不实或无法联系的将影响您参加本次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请保持通信畅通，工作人员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 w:eastAsia="zh-CN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"/>
              </w:rPr>
              <w:t>尽快与您联系，确认报名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6:00Z</dcterms:created>
  <dc:creator>zw</dc:creator>
  <dc:description/>
  <dc:language>en-US</dc:language>
  <cp:lastModifiedBy>zw</cp:lastModifiedBy>
  <dcterms:modified xsi:type="dcterms:W3CDTF">2024-08-21T18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