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宁县市场监督管理局吊销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6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家市场主体名单</w:t>
      </w:r>
    </w:p>
    <w:tbl>
      <w:tblPr>
        <w:tblW w:w="13982" w:type="dxa"/>
        <w:jc w:val="center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940"/>
        <w:gridCol w:w="3733"/>
        <w:gridCol w:w="2773"/>
        <w:gridCol w:w="1419"/>
        <w:gridCol w:w="5117"/>
      </w:tblGrid>
      <w:tr>
        <w:trPr>
          <w:tblHeader w:val="true"/>
          <w:trHeight w:val="5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统一社会信用代码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注册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法定代表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经营场所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杨学种兔养殖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MA7731WU4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学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喊叫水乡五丰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宏德服饰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MA76EQTH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兴伟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徐套乡原套村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八达硒砂瓜产销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0738496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孝存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徐套乡白套村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周杨牛羊养殖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MA75WG707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喊叫水乡周沟村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军科枸杞苗木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MA75WLXW8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国军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喊叫水乡高岭村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月亮湾牛羊养殖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MA75YQ0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卫成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徐套乡大滩川村白疙瘩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光生成工贸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MA7718G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立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恩和镇秦庄村恩红公路西侧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明裕彩印包装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75084419X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凯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中宁县鸣沙镇鸣沙街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宁县宝莲红工贸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MA76C9JP0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存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恩和镇纺织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杞聚源枸杞开发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MA761MTJ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浩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恩和镇秦庄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（恩和街）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世林金银花生产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MA75XY6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世林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中宁县恩和镇刘桥村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丰瑞滩羊养殖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064783251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格平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白马乡白路村一队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红满天红枣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0647525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娟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白马乡三道湖村七队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森达苗木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064798488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兴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恩和镇刘桥村村部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宁县曾和瓜果产销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317726889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鸣沙镇五道渠村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大地农丰粮食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MA75XXNHX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龙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鸣沙镇黄营村三队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倍健枸杞苗木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MA75W20JX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鸣沙镇长滩村十队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惠毅玉米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MA75WT2A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毅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鸣沙镇长滩村五队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垚淼枸杞种植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MA75WA9X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军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白马乡白马村八队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金牧场牛羊养殖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MA75WQ034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晓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鸣沙镇李滩村一队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云天硒砂瓜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MA75X72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发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鸣沙镇二道渠村一队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卓牧红枣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MA75XMR65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岩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恩和镇朱台村景观林带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农丰勤牛羊养殖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MA761AN8X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建东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白马乡三道湖村南山坡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鑫业粮食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083535173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立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鸣沙镇长鸣村十五队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富旺土地股份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MA76HQ1C3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宁县舟塔乡康滩村村委会房屋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民生苗木家庭林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31779083X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春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宁安镇东华村六队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常青园苗木家庭林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3177030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彦彪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宁安镇东华村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郭庄农贸综合消费品市场服务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774927432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吉民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县城北环路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协力厚医药有限公司中宁店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MA75WJHGX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逢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城西街开元酒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胜元达枸杞商贸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397306170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桐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国际枸杞交易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-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众信康建材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MA75WMP24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小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舟塔乡康滩村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亿路通企业管理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MA75XLQG8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路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北门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楼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澔森苗木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0738353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奎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舟塔乡田滩村一队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宁县三合元枸杞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06478887X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波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北环路枸杞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宁县华韵枸杞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MA75Y4M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建华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宁安镇东华村二队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纪元枸杞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317748180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杞乡经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杞香生辉枸杞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MA75WQWF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超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枸杞加工城南侧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农齐发果蔬专业合作社联合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MA76E23E0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城东街育才锦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清枫炜生猪养殖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317736008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舟塔乡孔滩村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杞鼎枸杞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MA75W5BL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军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东街杞乡经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渠口太阳梁建材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585387596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生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中宁县渠口农场太阳梁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宁县枣园堡红枣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0546155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洪彬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石空镇高山寺村八队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创伟牛羊养殖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MA760CDQ3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录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渠口太阳梁移民二村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粮食局储备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H38726126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金龙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中宁县石空镇枣园粮库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粮食购销公司枣园粮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MA75XXA67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文全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中宁县枣园乡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景裕网络科技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MA774BB75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治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城新南街丽景豪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营业房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深航远景商贸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MA773CGK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中卫市中宁县瀛海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＃商业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凯鸿鑫建筑工程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MA76JT1K8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平安西街恒辰世纪财富商业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＃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建凯人力资源开发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MA76KPX29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双超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平安西街恒辰世纪财富商业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杞源商务宾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596223319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富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中宁县城西环路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祥龙羊东家餐饮有限公司中宁分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MA76225H2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城平安西街恒辰世纪财富商业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02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庄丰粮油商贸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31771743X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庄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新南街宁安镇朱营社区旁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庄丰中药材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35265178X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庄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朱营村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力众电子商务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MA75X614X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平安西街朱营村二队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启慧商贸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MA75YRA31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惠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平安西街丽景豪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地力承建筑工程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MA761YB70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霞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城西环路恒达房地产开发公司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慕华商贸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MA7621EU3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宁安镇新胜村五队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禄庆康商贸有限公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40521MA76EJX46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霞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城平安西街恒辰世纪财富商业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房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新建新旺苹果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521064771744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宁县宁安镇新建村二队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宏业瓜果种植专业合作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40381MA75XHT99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文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峡口镇跃进村四队</w:t>
            </w:r>
          </w:p>
        </w:tc>
      </w:tr>
    </w:tbl>
    <w:p>
      <w:pPr>
        <w:pStyle w:val="Normal"/>
        <w:spacing w:lineRule="exact" w:line="500"/>
        <w:rPr>
          <w:rFonts w:ascii="Times New Roman;Nimbus Roman No9 L" w:hAnsi="Times New Roman;Nimbus Roman No9 L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Times New Roman;Nimbus Roman No9 L" w:hAnsi="Times New Roman;Nimbus Roman No9 L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15:00Z</dcterms:created>
  <dc:creator>zw</dc:creator>
  <dc:description/>
  <dc:language>en-US</dc:language>
  <cp:lastModifiedBy>zw</cp:lastModifiedBy>
  <dcterms:modified xsi:type="dcterms:W3CDTF">2024-05-30T18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E9C7621D6DCDD47525866A6AB1337</vt:lpwstr>
  </property>
  <property fmtid="{D5CDD505-2E9C-101B-9397-08002B2CF9AE}" pid="3" name="KSOProductBuildVer">
    <vt:lpwstr>2052-11.8.2.1132</vt:lpwstr>
  </property>
</Properties>
</file>