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shd w:fill="auto" w:val="clear"/>
        </w:rPr>
        <w:t>宁夏高校毕业生基层就业国家资助申请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29"/>
        <w:gridCol w:w="462"/>
        <w:gridCol w:w="904"/>
        <w:gridCol w:w="1506"/>
        <w:gridCol w:w="1120"/>
        <w:gridCol w:w="2899"/>
      </w:tblGrid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928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制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培养方式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（非定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委培）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服务期起始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备用（家人）电话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户籍所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地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　　 　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省（市、区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（实际工作的基层单位，与在职在岗情况调查表单位一致）</w:t>
            </w:r>
          </w:p>
        </w:tc>
      </w:tr>
      <w:tr>
        <w:trPr>
          <w:trHeight w:val="54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本人银行卡卡号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（毕业生本人银行卡）</w:t>
            </w:r>
          </w:p>
        </w:tc>
      </w:tr>
      <w:tr>
        <w:trPr>
          <w:trHeight w:val="543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银行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开户行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体到开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支行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资助类型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二选一）</w:t>
            </w:r>
          </w:p>
        </w:tc>
      </w:tr>
      <w:tr>
        <w:trPr>
          <w:trHeight w:val="890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实际交纳学费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在校期间实际缴纳学费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　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财务部门盖章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本金金额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办理的国家助学贷款中用于学费的本金金额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　　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在我校未申请过学费补偿和国家助学贷款代偿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D9D9D9" w:val="clear"/>
                <w:lang w:val="en-US" w:eastAsia="zh-CN"/>
              </w:rPr>
              <w:t>联系人：           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学校资助部门盖章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补偿代偿资格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审核意见</w:t>
            </w:r>
          </w:p>
        </w:tc>
        <w:tc>
          <w:tcPr>
            <w:tcW w:w="6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经审核，该同学符合宁夏基层就业学费补偿国家助学贷款代偿申请资格，同意给予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学费补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[  ]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助学贷款代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金额共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D9D9D9" w:val="clear"/>
                <w:lang w:val="en-US" w:eastAsia="zh-CN"/>
              </w:rPr>
              <w:t>（不符合资格条件，在此标记具体原因并反馈学生）</w:t>
            </w:r>
          </w:p>
          <w:p>
            <w:pPr>
              <w:pStyle w:val="TableText"/>
              <w:spacing w:lineRule="auto" w:line="218" w:before="78" w:after="0"/>
              <w:ind w:firstLine="24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或县级教育行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shd w:fill="auto" w:val="clear"/>
              </w:rPr>
              <w:t xml:space="preserve">年    月  日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47:00Z</dcterms:created>
  <dc:creator>70775</dc:creator>
  <dc:description/>
  <dc:language>en-US</dc:language>
  <cp:lastModifiedBy>天道</cp:lastModifiedBy>
  <cp:lastPrinted>2024-07-17T16:20:00Z</cp:lastPrinted>
  <dcterms:modified xsi:type="dcterms:W3CDTF">2024-07-18T10:05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F99B39BE045D59B242211E5D9C63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