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机构承诺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承诺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机构目前处于正常营业状态，经营需要事先获得行政许可的业务或者需要备案的业务均已按程序取得了许可或者进行了备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机构推荐报名的人员已在本机构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报名表所填信息真实，所附人员资格资质等证明文件材料与原件核对一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机构推荐报名的应聘人员已与本机构签订劳动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被通知确定聘用</w:t>
      </w:r>
      <w:r>
        <w:rPr>
          <w:rFonts w:ascii="仿宋_GB2312" w:hAnsi="仿宋_GB2312" w:cs="仿宋_GB2312" w:eastAsia="仿宋_GB2312"/>
          <w:sz w:val="32"/>
          <w:szCs w:val="32"/>
          <w:lang w:eastAsia="zh-CN"/>
        </w:rPr>
        <w:t>辅助审计工作</w:t>
      </w:r>
      <w:r>
        <w:rPr>
          <w:rFonts w:ascii="仿宋_GB2312" w:hAnsi="仿宋_GB2312" w:cs="仿宋_GB2312" w:eastAsia="仿宋_GB2312"/>
          <w:sz w:val="32"/>
          <w:szCs w:val="32"/>
        </w:rPr>
        <w:t>开始后至结束，本机构不会撤回被确定中选的本机构推荐报名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机构将按照</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的要求，与</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合同，并按照合同的约定程序确认费用，并出具符合规定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用发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被确定中选的本机构推荐报名人员在</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期间（含在途时间），与</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不存在劳动关系，也不存在雇佣关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如本单位在报名资料中弄虚作假，本单位同意以下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将对外公开我单位弄虚作假的事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在公开我单位弄虚作假事实之日起三年内将</w:t>
      </w:r>
      <w:r>
        <w:rPr>
          <w:rFonts w:ascii="仿宋_GB2312" w:hAnsi="仿宋_GB2312" w:cs="仿宋_GB2312" w:eastAsia="仿宋_GB2312"/>
          <w:sz w:val="32"/>
          <w:szCs w:val="32"/>
          <w:lang w:eastAsia="zh-CN"/>
        </w:rPr>
        <w:t>我单位列为辅助审计选聘工作禁止往来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出承诺的机构（盖章）：</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8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zw</cp:lastModifiedBy>
  <dcterms:modified xsi:type="dcterms:W3CDTF">2024-03-05T16: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