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中宁县融媒体中心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年自主公开招聘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事业单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36"/>
            <w:szCs w:val="36"/>
            <w:lang w:eastAsia="zh-CN"/>
          </w:rPr>
          <w:t>工作人员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</w:rPr>
          <w:t>笔试成绩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eastAsia="zh-CN"/>
          </w:rPr>
          <w:t>单</w:t>
        </w:r>
      </w:hyperlink>
    </w:p>
    <w:p>
      <w:pPr>
        <w:pStyle w:val="Foo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8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"/>
        <w:gridCol w:w="1603"/>
        <w:gridCol w:w="15"/>
        <w:gridCol w:w="1755"/>
        <w:gridCol w:w="1680"/>
        <w:gridCol w:w="2280"/>
      </w:tblGrid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  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一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  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玉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雅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 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昱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君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博睿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晓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爱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苗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w.gov.cn/xwzx/tzgg/202109/P020210925794168178658.pdf" TargetMode="External"/><Relationship Id="rId3" Type="http://schemas.openxmlformats.org/officeDocument/2006/relationships/hyperlink" Target="http://www.nxzw.gov.cn/xwzx/tzgg/202109/P02021092579416817865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中宁县融媒体中心</cp:lastModifiedBy>
  <cp:lastPrinted>2021-12-07T19:09:00Z</cp:lastPrinted>
  <dcterms:modified xsi:type="dcterms:W3CDTF">2022-05-16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A34585524EB4B3A44D5E802E16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